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lang w:eastAsia="zh-CN"/>
        </w:rPr>
        <w:t>Littérature française, 1</w:t>
      </w:r>
      <w:r>
        <w:rPr>
          <w:sz w:val="48"/>
          <w:vertAlign w:val="superscript"/>
          <w:lang w:eastAsia="zh-CN"/>
        </w:rPr>
        <w:t>er</w:t>
      </w:r>
      <w:r>
        <w:rPr>
          <w:sz w:val="48"/>
          <w:lang w:eastAsia="zh-CN"/>
        </w:rPr>
        <w:t xml:space="preserve"> semestre 2010, Promotion 2006, 4</w:t>
      </w:r>
      <w:r>
        <w:rPr>
          <w:sz w:val="48"/>
          <w:vertAlign w:val="superscript"/>
          <w:lang w:eastAsia="zh-CN"/>
        </w:rPr>
        <w:t>ème</w:t>
      </w:r>
      <w:r>
        <w:rPr>
          <w:sz w:val="48"/>
          <w:lang w:eastAsia="zh-CN"/>
        </w:rPr>
        <w:t xml:space="preserve"> année - Solution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Connaissances littéraires (45 points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Le Rouge et le Noi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’épopée napoléonienn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Faux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ugénie Grandet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Rastignac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apoléon II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erlain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lacez la raison au-dessus des sentiments !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ubliée dans un journal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4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dame Bovary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à l’hérédité des personnage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ol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a distinction entre l’art et la moral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es Fleurs du mal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a Guerre des étoile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ssimilée à de la science-fictio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’une mine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ur avoir blessé Rimbaud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esant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à 21 an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n roman très court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’un fonctionnaire et de sa femm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u vaudevill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hermétiqu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dmond Rostand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 xml:space="preserve">A) C) La Belle Epoque 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</w:rPr>
        <w:t xml:space="preserve"> l’entre-deux guerr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à l’entre-deux guerre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 croissance économiqu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arce que la société doute du progrès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mmentaire de texte (55 points).</w:t>
      </w:r>
    </w:p>
    <w:p>
      <w:pPr>
        <w:pStyle w:val="Heading1"/>
        <w:ind w:left="0" w:hanging="0"/>
        <w:rPr/>
      </w:pPr>
      <w:r>
        <w:rPr/>
        <w:t>Contexte (15 point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alza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un roma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en pros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 Comédie huma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a Restauration et la Monarchie de Juillet </w:t>
      </w:r>
    </w:p>
    <w:p>
      <w:pPr>
        <w:pStyle w:val="Heading1"/>
        <w:spacing w:lineRule="auto" w:line="240"/>
        <w:ind w:left="0" w:hanging="0"/>
        <w:rPr/>
      </w:pPr>
      <w:r>
        <w:rPr/>
        <w:t>Grammaire (8 points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Quels sont les temps de l’indicatif employés  dans cet extrait ? Pour chaque temps utilisé, donner un exemple de verbe conjugué tiré de l’extrait et indiquer son infinitif.</w:t>
        <w:br/>
        <w:t>Le passé simple : réduisit, réduire</w:t>
        <w:br/>
        <w:t>L’imparfait : étaient, être ; semblait : sembler</w:t>
        <w:br/>
        <w:t>Le plus-que-parfait : avaient rendue, rendre</w:t>
        <w:br/>
        <w:t>Le passé antérieur : fut usé, us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ez deux temps, d’usage très courant en français, absents du texte.</w:t>
        <w:br/>
        <w:t>Le présent et le futur simple de l’indicatif (mais aussi le passé composé, le subjonctif, l’impératif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z le choix les temps employés.</w:t>
        <w:br/>
        <w:t>Narration d’événements passés, qui évoluent dans le temps selon une chronologie, avec des relations de cause à effet. Passé simple : aspect instantané, situation passée, Imparfait : aspect duratif et actuel, plus-que-parfait : antériorité, passé antérieur : antériorité et dépendance d’évènements. Absence de futur : pas d’aveni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elevez les indications temporelles principales du texte (ex. </w:t>
      </w:r>
      <w:r>
        <w:rPr>
          <w:rFonts w:cs="Times New Roman" w:ascii="Times New Roman" w:hAnsi="Times New Roman"/>
          <w:i/>
          <w:iCs/>
        </w:rPr>
        <w:t>Vers la fin de la troisième année…</w:t>
      </w:r>
      <w:r>
        <w:rPr>
          <w:rFonts w:cs="Times New Roman" w:ascii="Times New Roman" w:hAnsi="Times New Roman"/>
        </w:rPr>
        <w:t>). Que produit la répétition de ces indications ?</w:t>
        <w:br/>
        <w:t> »Quand le Père », « Quand son trousseau », « Il devint progressivement », « Dans la quatrième année », et aussi : « jour », « la première fois », « été comme hiver ». Ces indications fournissent des repères chronologiques et marquent les étapes d’une déchéanc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s lexicaux (16 point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après les éléments donnés dans le texte, quelle définition donneriez-vous au mot « pension » ? </w:t>
        <w:br/>
        <w:t>Établissement où l'on prend pension, c’est à dire où l’on paie pour être nourri et logé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’auteur utilise l’adjectif « verdâtre » (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phrase). Citez d’autres adjectifs de couleur utilisant le suffixe « -âtre ». Associé à un adjectif ou à un nom, ce suffixe est-il valorisant ? </w:t>
        <w:br/>
        <w:t>bleuâtre, jaunâtre, blanchâtre, rougeâtre… Ce suffixe indique, une imperfection, un défaut ; en général ce suffixe est peu valorisa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z les mots ou expressions se rapportant aux transformations du corps du Père Goriot.</w:t>
        <w:br/>
        <w:t>- la couleur de ses cheveux : ils étaient d'un gris sale et verdâtre</w:t>
        <w:br/>
        <w:t>- Il devint progressivement maigre ; ses mollets tombèrent ; sa figure, bouffie par le contentement d'un bonheur bourgeois, se rida démesurément ; son front se plissa, sa mâchoire se dessina.</w:t>
        <w:br/>
        <w:t>- Ses yeux bleus si vivaces prirent des teintes ternes et gris de fer, ils avaient pâli, ne larmoyaient plus, et leur bordure rouge semblait pleurer du sa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ignifie : « il ne se ressemblait plus » ?</w:t>
        <w:br/>
        <w:t>Il est différent de ce qu’il était autrefois, on ne le reconnaît pa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s sont les biens du Père Goriot qui disparaissent ? </w:t>
        <w:br/>
        <w:t>Ses diamants, sa tabatière d'or, sa chaîne, ses bijoux, ses beaux vête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oit-on comprendre par « disparaissent » ?</w:t>
        <w:br/>
        <w:t>C) ces objets ont été vend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s sont les éléments qui nous permettent de penser qu’il était un homme riche ?</w:t>
        <w:br/>
        <w:t xml:space="preserve">Son perruquier, ses vêtements, ses objets précieux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u lexique ce texte est</w:t>
        <w:br/>
        <w:t>B) un portrait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alyse (8 point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quelle(s) technique(s) l’auteur illustre-t-il la transformation du personnage ?</w:t>
        <w:br/>
        <w:t>- Utilisation d’indications temporelles</w:t>
        <w:br/>
        <w:t>- La perception des autres personnages</w:t>
        <w:br/>
        <w:t>- la description très détaillée des objets (prix, taille…)</w:t>
        <w:br/>
        <w:t>- Opposition entre l’élégance passée et la physionomie actuell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ù passe l’argent du</w:t>
      </w:r>
      <w:r>
        <w:rPr>
          <w:rFonts w:cs="Times New Roman" w:ascii="Times New Roman" w:hAnsi="Times New Roman"/>
          <w:i/>
          <w:iCs/>
        </w:rPr>
        <w:t xml:space="preserve"> Père Goriot ?</w:t>
        <w:br/>
      </w:r>
      <w:r>
        <w:rPr>
          <w:rFonts w:cs="Times New Roman" w:ascii="Times New Roman" w:hAnsi="Times New Roman"/>
        </w:rPr>
        <w:t>Il le donne à ses filles ingrates, jusqu’à la ru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ez les deux sentiments opposés qu’inspire M. Goriot en conclusion du texte.</w:t>
        <w:br/>
        <w:t>horreur : le personnage est laid, repoussant, en déchéance, pour ceux qui ne le connaissent pas.</w:t>
        <w:br/>
        <w:t>pitié : ceux qui connaissent son histoire, ont de la tendresse pour cet homme âgé qui se ruine pour ses filles ingrat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s sentiments vous inspire-t-il personnellement ?</w:t>
        <w:br/>
        <w:t>réponse libr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entaire (8 points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n reprenant l’ensemble des éléments ci-dessus, quel serait le plan de votre commentaire  composé de cet extrait </w:t>
      </w:r>
      <w:r>
        <w:rPr>
          <w:rFonts w:cs="Times New Roman" w:ascii="Times New Roman" w:hAnsi="Times New Roman"/>
          <w:i/>
          <w:iCs/>
        </w:rPr>
        <w:t xml:space="preserve">(on demande au candidat le plan uniquement) </w:t>
      </w:r>
      <w:r>
        <w:rPr>
          <w:rFonts w:cs="Times New Roman" w:ascii="Times New Roman" w:hAnsi="Times New Roman"/>
        </w:rPr>
        <w:t xml:space="preserve">? Vous éviterez le plan simpliste opposant </w:t>
      </w:r>
      <w:r>
        <w:rPr>
          <w:rFonts w:cs="Times New Roman" w:ascii="Times New Roman" w:hAnsi="Times New Roman"/>
          <w:i/>
          <w:iCs/>
        </w:rPr>
        <w:t>forme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iCs/>
        </w:rPr>
        <w:t>fond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br/>
        <w:t>Exemple :</w:t>
        <w:br/>
      </w:r>
      <w:r>
        <w:rPr>
          <w:rFonts w:cs="Times New Roman" w:ascii="Times New Roman" w:hAnsi="Times New Roman"/>
          <w:b/>
          <w:bCs/>
        </w:rPr>
        <w:t>Contexte</w:t>
      </w:r>
      <w:r>
        <w:rPr>
          <w:rFonts w:cs="Times New Roman" w:ascii="Times New Roman" w:hAnsi="Times New Roman"/>
        </w:rPr>
        <w:t xml:space="preserve"> : L’œuvre, l’auteur, le personnage principal, le contexte historique </w:t>
        <w:br/>
      </w:r>
      <w:r>
        <w:rPr>
          <w:rFonts w:cs="Times New Roman" w:ascii="Times New Roman" w:hAnsi="Times New Roman"/>
          <w:b/>
          <w:bCs/>
        </w:rPr>
        <w:t>La chronologie d’une déchéance</w:t>
      </w:r>
      <w:r>
        <w:rPr>
          <w:rFonts w:cs="Times New Roman" w:ascii="Times New Roman" w:hAnsi="Times New Roman"/>
        </w:rPr>
        <w:t> : l’usage parfaitement réglé des temps et les marqueurs temporels qui marquent une progression implacable.</w:t>
        <w:br/>
      </w:r>
      <w:r>
        <w:rPr>
          <w:rFonts w:cs="Times New Roman" w:ascii="Times New Roman" w:hAnsi="Times New Roman"/>
          <w:b/>
          <w:bCs/>
        </w:rPr>
        <w:t>Le portrait d’une transformation</w:t>
      </w:r>
      <w:r>
        <w:rPr>
          <w:rFonts w:cs="Times New Roman" w:ascii="Times New Roman" w:hAnsi="Times New Roman"/>
        </w:rPr>
        <w:t> : l’opposition sans concession entre les deux Père Goriot, le riche vermicellier et le misérable pensionnaire. Le souci du détail (nombre de mètres, prix).</w:t>
        <w:br/>
      </w:r>
      <w:r>
        <w:rPr>
          <w:rFonts w:cs="Times New Roman" w:ascii="Times New Roman" w:hAnsi="Times New Roman"/>
          <w:b/>
          <w:bCs/>
        </w:rPr>
        <w:t>Conclusion</w:t>
      </w:r>
      <w:r>
        <w:rPr>
          <w:rFonts w:cs="Times New Roman" w:ascii="Times New Roman" w:hAnsi="Times New Roman"/>
        </w:rPr>
        <w:t xml:space="preserve"> : horreur ou pitié ? </w:t>
        <w:br/>
        <w:t xml:space="preserve">- Horreur d’un physique qui s’enlaidit, </w:t>
        <w:br/>
        <w:t>- Pitié inspirée par le sacrifice, la solitude muette (« chagrins secrets »), l’indifférence cruelle de ses deux filles.</w:t>
        <w:br/>
        <w:t>- Une fresque de la Restauration et de son obsession du pouvoir et de l’argent.</w:t>
        <w:br/>
        <w:br/>
        <w:t xml:space="preserve"> </w:t>
      </w:r>
    </w:p>
    <w:sectPr>
      <w:footerReference w:type="default" r:id="rId2"/>
      <w:type w:val="nextPage"/>
      <w:pgSz w:w="11906" w:h="16838"/>
      <w:pgMar w:left="851" w:right="1346" w:gutter="0" w:header="0" w:top="16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28:00Z</dcterms:created>
  <dc:creator>USER</dc:creator>
  <dc:description/>
  <cp:keywords/>
  <dc:language>en-US</dc:language>
  <cp:lastModifiedBy>Yves Traynard</cp:lastModifiedBy>
  <dcterms:modified xsi:type="dcterms:W3CDTF">2010-01-10T08:05:00Z</dcterms:modified>
  <cp:revision>16</cp:revision>
  <dc:subject/>
  <dc:title>河 北 大 学 课 程 考 核 试 卷</dc:title>
</cp:coreProperties>
</file>