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8"/>
          <w:lang w:eastAsia="zh-CN"/>
        </w:rPr>
      </w:pPr>
      <w:r>
        <w:rPr>
          <w:sz w:val="48"/>
          <w:lang w:eastAsia="zh-CN"/>
        </w:rPr>
        <w:t>Expression écrite avancée, 1</w:t>
      </w:r>
      <w:r>
        <w:rPr>
          <w:sz w:val="48"/>
          <w:vertAlign w:val="superscript"/>
          <w:lang w:eastAsia="zh-CN"/>
        </w:rPr>
        <w:t>er</w:t>
      </w:r>
      <w:r>
        <w:rPr>
          <w:sz w:val="48"/>
          <w:lang w:eastAsia="zh-CN"/>
        </w:rPr>
        <w:t xml:space="preserve"> semestre 2010, Promotion 2006, 4</w:t>
      </w:r>
      <w:r>
        <w:rPr>
          <w:sz w:val="48"/>
          <w:vertAlign w:val="superscript"/>
          <w:lang w:eastAsia="zh-CN"/>
        </w:rPr>
        <w:t>ème</w:t>
      </w:r>
      <w:r>
        <w:rPr>
          <w:sz w:val="48"/>
          <w:lang w:eastAsia="zh-CN"/>
        </w:rPr>
        <w:t xml:space="preserve"> année - Synthèse</w:t>
      </w:r>
    </w:p>
    <w:p>
      <w:pPr>
        <w:pStyle w:val="Normal"/>
        <w:rPr>
          <w:rFonts w:eastAsia="SimSun;宋体"/>
          <w:sz w:val="48"/>
          <w:lang w:eastAsia="zh-CN"/>
        </w:rPr>
      </w:pPr>
      <w:r>
        <w:rPr>
          <w:rFonts w:eastAsia="SimSun;宋体"/>
          <w:sz w:val="48"/>
          <w:lang w:eastAsia="zh-C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évaluer sa rédac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0"/>
              </w:rPr>
              <w:t>Orthographe</w:t>
            </w:r>
            <w:r>
              <w:rPr>
                <w:sz w:val="20"/>
              </w:rPr>
              <w:t> : orthographe, accent, mot étranger, majuscule, abrév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0"/>
              </w:rPr>
              <w:t>Grammaire</w:t>
            </w:r>
            <w:r>
              <w:rPr>
                <w:sz w:val="20"/>
              </w:rPr>
              <w:t> : temps, conjugaison, genre, accord, préposition, article, adverbe, pronom, syntax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0"/>
              </w:rPr>
              <w:t>Vocabulaire</w:t>
            </w:r>
            <w:r>
              <w:rPr>
                <w:sz w:val="20"/>
              </w:rPr>
              <w:t> : répétition, richesse, justesse du mot, anglicisme, sinicisme, pléonas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0"/>
              </w:rPr>
              <w:t>Style</w:t>
            </w:r>
            <w:r>
              <w:rPr>
                <w:sz w:val="20"/>
              </w:rPr>
              <w:t> : richesse, variété, fluidité, adéquation aux idées développées, justesse de ton, homogénéité du registre, personnal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b/>
                <w:bCs/>
                <w:sz w:val="20"/>
              </w:rPr>
              <w:t>Présentation</w:t>
            </w:r>
            <w:r>
              <w:rPr>
                <w:sz w:val="20"/>
              </w:rPr>
              <w:t> : titre, accroche, conclusion, respect du sujet et de la longueur imposée, typographie, présentation générale, équilibre du plan, ponctuati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emplo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e CV, la lettre de motiv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Le vocabulaire : poste, emploi, licenciement, embauche, CCD, CDI, temps partiel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es sig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résentation du CCIFC (Chambre de Commercé et d’Industrie Française en Chi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Documents de référence : </w:t>
              <w:br/>
              <w:t>Synthèse des remarques CV et lettre de motivation</w:t>
              <w:br/>
              <w:t>Comment rédiger un bon CV</w:t>
              <w:br/>
              <w:t>Comment rédiger une lettre de motivati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mémo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e résumé, l’introduction, la conclu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Le style universitaires, la typographi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a problémat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Le plan, l’équilibre du plan, aller rapidement à l’essentie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es mots-cle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es titres : homogéné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a neutralité, le « nous 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Citer des réfé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Document de référence : </w:t>
            </w:r>
            <w:r>
              <w:rPr>
                <w:i/>
                <w:iCs/>
                <w:sz w:val="20"/>
              </w:rPr>
              <w:t>Conseils pour vos mémoir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èmes non abordés, mais intéressants pour 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e compte-rendu (le résumé a été étudié au semestre précédent, le commentaire littéraire traité partiellement en littératu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a synthè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e commentaire d’articles de pre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a disser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es figures de style (métaphore, périphrase, redondance, symbole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es anglicismes : comment s’en débarrasser ?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34:00Z</dcterms:created>
  <dc:creator>Yves Traynard</dc:creator>
  <dc:description/>
  <cp:keywords/>
  <dc:language>en-US</dc:language>
  <cp:lastModifiedBy>Yves Traynard</cp:lastModifiedBy>
  <dcterms:modified xsi:type="dcterms:W3CDTF">2010-01-10T07:21:00Z</dcterms:modified>
  <cp:revision>54</cp:revision>
  <dc:subject/>
  <dc:title/>
</cp:coreProperties>
</file>