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0"/>
          <w:lang w:eastAsia="zh-CN"/>
        </w:rPr>
      </w:pPr>
      <w:r>
        <w:rPr>
          <w:sz w:val="40"/>
          <w:lang w:eastAsia="zh-CN"/>
        </w:rPr>
        <w:t>3</w:t>
      </w:r>
      <w:r>
        <w:rPr>
          <w:sz w:val="40"/>
          <w:vertAlign w:val="superscript"/>
          <w:lang w:eastAsia="zh-CN"/>
        </w:rPr>
        <w:t>ème</w:t>
      </w:r>
      <w:r>
        <w:rPr>
          <w:sz w:val="40"/>
          <w:lang w:eastAsia="zh-CN"/>
        </w:rPr>
        <w:t xml:space="preserve"> année - cours Littérature française - énoncé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0"/>
          <w:u w:val="single"/>
          <w:lang w:eastAsia="zh-CN"/>
        </w:rPr>
      </w:pPr>
      <w:r>
        <w:rPr>
          <w:rFonts w:eastAsia="Times New Roman"/>
          <w:b/>
          <w:bCs/>
          <w:sz w:val="40"/>
          <w:u w:val="singl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onnaissances littérai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angue française a pour origine directe </w:t>
        <w:br/>
        <w:t>A) le grec B) le latin C) l'itali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ttérature française débute…</w:t>
        <w:br/>
        <w:t>A) à la fin de l'empire romain B) à la fin du Moyen Age historique C) à la Renaissa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X (en chiffres romains) = A) 29 B) 31 C) 2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hiffres romains 184 s’écrit A) CLXXXIV B) CXXCIV C) LCXXCI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ans </w:t>
      </w:r>
      <w:r>
        <w:rPr>
          <w:rFonts w:cs="Times New Roman" w:ascii="Times New Roman" w:hAnsi="Times New Roman"/>
          <w:i/>
          <w:iCs/>
        </w:rPr>
        <w:t>La chanson de Roland</w:t>
      </w:r>
      <w:r>
        <w:rPr>
          <w:rFonts w:cs="Times New Roman" w:ascii="Times New Roman" w:hAnsi="Times New Roman"/>
        </w:rPr>
        <w:t xml:space="preserve">, Roland est </w:t>
        <w:br/>
        <w:t>A) le fils de l'empereur Charlemagne B) un chevalier C) un religieux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armi ces œuvres quelle est la première chanson de geste française ?</w:t>
        <w:br/>
        <w:t xml:space="preserve">A) </w:t>
      </w:r>
      <w:r>
        <w:rPr>
          <w:rFonts w:cs="Times New Roman" w:ascii="Times New Roman" w:hAnsi="Times New Roman"/>
          <w:i/>
          <w:iCs/>
        </w:rPr>
        <w:t>La chanson de Roland</w:t>
      </w:r>
      <w:r>
        <w:rPr>
          <w:rFonts w:cs="Times New Roman" w:ascii="Times New Roman" w:hAnsi="Times New Roman"/>
        </w:rPr>
        <w:t xml:space="preserve"> B) </w:t>
      </w:r>
      <w:r>
        <w:rPr>
          <w:rFonts w:cs="Times New Roman" w:ascii="Times New Roman" w:hAnsi="Times New Roman"/>
          <w:i/>
          <w:iCs/>
        </w:rPr>
        <w:t>Perceval le Gallois</w:t>
      </w:r>
      <w:r>
        <w:rPr>
          <w:rFonts w:cs="Times New Roman" w:ascii="Times New Roman" w:hAnsi="Times New Roman"/>
        </w:rPr>
        <w:t xml:space="preserve"> C) </w:t>
      </w:r>
      <w:r>
        <w:rPr>
          <w:rFonts w:cs="Times New Roman" w:ascii="Times New Roman" w:hAnsi="Times New Roman"/>
          <w:i/>
          <w:iCs/>
        </w:rPr>
        <w:t>La Ballade des pendu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i Arthur est un personnage d’une œuvre de…</w:t>
        <w:br/>
        <w:t>A) Chrétien de Troyes B) Joachim du Bellay C) Rabela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quel de ces personnages n'est pas un chevalier ?</w:t>
        <w:br/>
        <w:t>A) Perceval le Gallois B) Tristan C) Iseul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stan et sa bien-aimée ont bu le même…</w:t>
        <w:br/>
        <w:t>A) philtre d'amour B) thé d’amour C) café des amoureu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XVIe s. est le siècle…</w:t>
        <w:br/>
        <w:t>A) des Lumières B) du Moyen Âge C) de la Renaissa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mi ces trois évènements quel est celui qui n'a eu aucune influence sur le XVIe s. ?</w:t>
        <w:br/>
        <w:t>A) la Révolution française B) la découverte de l'Amérique C) l'invention de l'imprimer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œuvre de Rabelais est représentative…</w:t>
        <w:br/>
        <w:t>A) de l'esprit gaulois B) du romantisme C) du lyris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auteur n'appartient pas à la Pléiade ?</w:t>
        <w:br/>
        <w:t>A) Villon B) Du Bellay C) Ronsar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son poème « Heureux qui comme Ulysse… », Joachim du Bellay évoque un voyage à</w:t>
        <w:br/>
        <w:t>A) Paris B) Rome C) Athè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uteurs de la Pléiade sont inspirés par…</w:t>
        <w:br/>
        <w:t>A) la littérature religieuse B) les auteurs grecs et latins C) la chanson de ges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</w:rPr>
        <w:t>Pantagruel</w:t>
      </w:r>
      <w:r>
        <w:rPr>
          <w:rFonts w:cs="Times New Roman" w:ascii="Times New Roman" w:hAnsi="Times New Roman"/>
        </w:rPr>
        <w:t xml:space="preserve"> est le titre et le personnage principal d'une oeuvre de </w:t>
        <w:br/>
        <w:t>A) Villon B) Rabelais C) Du Bell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son ode « Mignonne allons voir si la rose…», du Bellay compare la rose à </w:t>
        <w:br/>
        <w:t>A) une fleur B) un oiseau C) une jeune fil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quelle région viticole Montaigne est-il né ?</w:t>
        <w:br/>
        <w:t>A) en Bourgogne, B) en Champagne C) dans le Bordela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 quel genre littéraire appartient le livre </w:t>
      </w:r>
      <w:r>
        <w:rPr>
          <w:rFonts w:cs="Times New Roman" w:ascii="Times New Roman" w:hAnsi="Times New Roman"/>
          <w:i/>
          <w:iCs/>
        </w:rPr>
        <w:t>Les Essais</w:t>
      </w:r>
      <w:r>
        <w:rPr>
          <w:rFonts w:cs="Times New Roman" w:ascii="Times New Roman" w:hAnsi="Times New Roman"/>
        </w:rPr>
        <w:t> ?</w:t>
        <w:br/>
        <w:t>A) le roman B) l'épopée C) l'autobiograph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ourquoi peut-on dire que Montaigne est un humaniste ? </w:t>
      </w:r>
      <w:r>
        <w:rPr>
          <w:rFonts w:cs="Times New Roman" w:ascii="Times New Roman" w:hAnsi="Times New Roman"/>
          <w:sz w:val="16"/>
        </w:rPr>
        <w:t>(réponse libre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/>
          <w:b/>
        </w:rPr>
        <w:t>Versification</w:t>
      </w:r>
    </w:p>
    <w:p>
      <w:pPr>
        <w:pStyle w:val="TextBodyIndent"/>
        <w:rPr>
          <w:sz w:val="16"/>
        </w:rPr>
      </w:pPr>
      <w:r>
        <w:rPr/>
        <w:t>Lire ce petit texte intitulé « En partant » puis répondre aux questions.</w:t>
        <w:br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vait du chagri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valise à Beijing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âme à Baoding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 loin de Péki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'agit-il d'un poème ? Justifiez votre réponse. </w:t>
      </w:r>
      <w:r>
        <w:rPr>
          <w:rFonts w:cs="Times New Roman" w:ascii="Times New Roman" w:hAnsi="Times New Roman"/>
          <w:sz w:val="16"/>
        </w:rPr>
        <w:t>(réponse lib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'agit-il d'un sonnet ou d’une ballade ? Justifiez votre réponse. </w:t>
      </w:r>
      <w:r>
        <w:rPr>
          <w:rFonts w:cs="Times New Roman" w:ascii="Times New Roman" w:hAnsi="Times New Roman"/>
          <w:sz w:val="16"/>
        </w:rPr>
        <w:t>(réponse lib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poème est A) en vers B) en prose C) en vers et en pros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imes sont A) féminines B) masculines C) mix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imes sont A) pauvres B) suffisantes C) rich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court poème est composé d'un seul A) tercet B) quatrain C) siza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de syllabes y a-t-il dans le deuxième vers ? A) 6 B) 7 C)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de syllabes y a-t-il dans le dernier vers ? A) 5 B) 6 C) 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ers est A) un hexasyllabe B) un octosyllabe C) un alexandri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imes sont A) plates B) croisées C) embrassé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</w:rPr>
        <w:t>tou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bout</w:t>
      </w:r>
      <w:r>
        <w:rPr>
          <w:rFonts w:cs="Times New Roman" w:ascii="Times New Roman" w:hAnsi="Times New Roman"/>
        </w:rPr>
        <w:t xml:space="preserve"> forment des rimes A) pauvres B) suffisantes C) rich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</w:rPr>
        <w:t>tour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entoure</w:t>
      </w:r>
      <w:r>
        <w:rPr>
          <w:rFonts w:cs="Times New Roman" w:ascii="Times New Roman" w:hAnsi="Times New Roman"/>
        </w:rPr>
        <w:t xml:space="preserve"> forment des rimes A) pauvres B) suffisantes C) rich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</w:rPr>
        <w:t>tour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amour</w:t>
      </w:r>
      <w:r>
        <w:rPr>
          <w:rFonts w:cs="Times New Roman" w:ascii="Times New Roman" w:hAnsi="Times New Roman"/>
        </w:rPr>
        <w:t xml:space="preserve"> forment des rimes A) pauvres B) suffisantes C) rich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Composez un distique en alexandrins aux rimes plates</w:t>
      </w:r>
      <w:r>
        <w:rPr>
          <w:rFonts w:cs="Times New Roman" w:ascii="Times New Roman" w:hAnsi="Times New Roman"/>
          <w:sz w:val="16"/>
        </w:rPr>
        <w:t xml:space="preserve"> (réponse libre)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Répo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/>
      </w:pPr>
      <w:r>
        <w:rPr/>
        <w:t>Réponses libres</w:t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grin : synonyme de triste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>USER</dc:creator>
  <dc:description/>
  <cp:keywords/>
  <dc:language>en-US</dc:language>
  <cp:lastModifiedBy>Yves Traynard</cp:lastModifiedBy>
  <dcterms:modified xsi:type="dcterms:W3CDTF">2009-11-14T05:43:00Z</dcterms:modified>
  <cp:revision>12</cp:revision>
  <dc:subject/>
  <dc:title>3ème année - cours Littérature française - énoncé</dc:title>
</cp:coreProperties>
</file>