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lang w:eastAsia="zh-CN"/>
        </w:rPr>
        <w:t>Littérature française, 1</w:t>
      </w:r>
      <w:r>
        <w:rPr>
          <w:sz w:val="48"/>
          <w:vertAlign w:val="superscript"/>
          <w:lang w:eastAsia="zh-CN"/>
        </w:rPr>
        <w:t>er</w:t>
      </w:r>
      <w:r>
        <w:rPr>
          <w:sz w:val="48"/>
          <w:lang w:eastAsia="zh-CN"/>
        </w:rPr>
        <w:t xml:space="preserve"> semestre 2010, Promotion 2007, 3</w:t>
      </w:r>
      <w:r>
        <w:rPr>
          <w:sz w:val="48"/>
          <w:vertAlign w:val="superscript"/>
          <w:lang w:eastAsia="zh-CN"/>
        </w:rPr>
        <w:t>ème</w:t>
      </w:r>
      <w:r>
        <w:rPr>
          <w:sz w:val="48"/>
          <w:lang w:eastAsia="zh-CN"/>
        </w:rPr>
        <w:t xml:space="preserve"> année - Enoncé</w:t>
      </w:r>
    </w:p>
    <w:p>
      <w:pPr>
        <w:pStyle w:val="Normal"/>
        <w:spacing w:lineRule="auto" w:line="360"/>
        <w:jc w:val="center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Connaissances littéraires (40 points)</w:t>
      </w:r>
    </w:p>
    <w:p>
      <w:pPr>
        <w:pStyle w:val="Heading1"/>
        <w:ind w:left="360" w:hanging="0"/>
        <w:rPr/>
      </w:pPr>
      <w:r>
        <w:rPr/>
        <w:t>Histoire politique et soci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roi n'a pas régné au XVIIe s. ?</w:t>
        <w:br/>
        <w:t>A) Louis XIII B) Louis XIV C) Louis X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oi Soleil était</w:t>
        <w:br/>
        <w:t>A) Louis XIII B) Louis XIV C) Louis XV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en d’années dura le règne du roi Soleil ?</w:t>
        <w:br/>
        <w:t>A) 32 ans B) 52 ans C) 72 a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quel château vivait le roi Soleil ?</w:t>
        <w:br/>
        <w:t>A) le Louvre B) Versailles C) le palais de l'Elysé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bsolutisme au XVIIe s. est un régime politique dans lequel tous les pouvoirs sont détenus par </w:t>
        <w:br/>
        <w:t>A) le roi B) les ministres du roi C) la mère du ro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 appelle-t-on l'entourage du roi ?</w:t>
        <w:br/>
        <w:t>A) la cour B) le court C) le cou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 appelle-t-on un membre de cet entourage ?</w:t>
        <w:br/>
        <w:t>A) un courtier B) un courtisan C) un coursier</w:t>
      </w:r>
    </w:p>
    <w:p>
      <w:pPr>
        <w:pStyle w:val="Heading1"/>
        <w:ind w:left="360" w:hanging="0"/>
        <w:rPr/>
      </w:pPr>
      <w:r>
        <w:rPr/>
        <w:t>Histoire littérai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XVIIe s. est le siècle </w:t>
        <w:br/>
        <w:t>A) de l'humanisme B) des Lumières C) du classicism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s sont les différences principales entre les littératures du XVIe s et du XVIIe s.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ère était </w:t>
        <w:br/>
        <w:t>A) acteur, directeur de troupe et dramaturge B) dramaturge seulement C) metteur en scène seule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idée nouvelle Descartes introduit-il en philosophie ?</w:t>
        <w:br/>
        <w:t xml:space="preserve">A) le raisonnement méthodique B) l’argumentation irrationnelle C) la misère de l’homm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ensée rigoureuse de Descartes s'appelle </w:t>
        <w:br/>
        <w:t>A) le cartésianisme B) le descartisme C) le descartésianism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est l’œuvre majeure de Pascal</w:t>
        <w:br/>
        <w:t xml:space="preserve">A) </w:t>
      </w:r>
      <w:r>
        <w:rPr>
          <w:rFonts w:cs="Times New Roman" w:ascii="Times New Roman" w:hAnsi="Times New Roman"/>
          <w:i/>
          <w:iCs/>
        </w:rPr>
        <w:t>Les Penseurs</w:t>
      </w:r>
      <w:r>
        <w:rPr>
          <w:rFonts w:cs="Times New Roman" w:ascii="Times New Roman" w:hAnsi="Times New Roman"/>
        </w:rPr>
        <w:t xml:space="preserve"> B) </w:t>
      </w:r>
      <w:r>
        <w:rPr>
          <w:rFonts w:cs="Times New Roman" w:ascii="Times New Roman" w:hAnsi="Times New Roman"/>
          <w:i/>
          <w:iCs/>
        </w:rPr>
        <w:t>Le Pensant</w:t>
      </w:r>
      <w:r>
        <w:rPr>
          <w:rFonts w:cs="Times New Roman" w:ascii="Times New Roman" w:hAnsi="Times New Roman"/>
        </w:rPr>
        <w:t xml:space="preserve"> C) </w:t>
      </w:r>
      <w:r>
        <w:rPr>
          <w:rFonts w:cs="Times New Roman" w:ascii="Times New Roman" w:hAnsi="Times New Roman"/>
          <w:i/>
          <w:iCs/>
        </w:rPr>
        <w:t>Les Pensé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auteur du XVIIe s. était également mathématicien ?</w:t>
        <w:br/>
        <w:t>A) Corneille B) Pascal C) Descart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Complétez ces vers de la fable </w:t>
      </w:r>
      <w:r>
        <w:rPr>
          <w:rFonts w:cs="Times New Roman" w:ascii="Times New Roman" w:hAnsi="Times New Roman"/>
          <w:i/>
          <w:iCs/>
        </w:rPr>
        <w:t>Le Corbeau et le Renard</w:t>
      </w:r>
      <w:r>
        <w:rPr>
          <w:rFonts w:cs="Times New Roman" w:ascii="Times New Roman" w:hAnsi="Times New Roman"/>
        </w:rPr>
        <w:t>  « tout flatteur vit aux dépens de celui qui… »</w:t>
        <w:br/>
        <w:t xml:space="preserve">A) l’écoute B) lui coûte C) le regard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s fables de La Fontaine, les derniers vers constituent généralement</w:t>
        <w:br/>
        <w:t>A) la démonstration B) la morale C) le mor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théâtre de Corneille, les héros vivent un combat moral entre </w:t>
        <w:br/>
        <w:t>A) gloire et argent B) honneur et amour C) beauté et sages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ille</w:t>
        <w:br/>
        <w:t>A) était plus jeune que Racine B) était plus jeune que Molière et Racine C) était plus âgé que Molière et Raci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tannicus est une pièce de </w:t>
        <w:br/>
        <w:t xml:space="preserve">A) Racine B) Corneille C) Molièr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règle ne s’applique pas à la tragédie classique ?</w:t>
        <w:br/>
        <w:t>A) l’unité de lieu B) l’unité de temps C) l’unité d'inacti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Analyse de texte littéraire (52 points)</w:t>
      </w:r>
    </w:p>
    <w:p>
      <w:pPr>
        <w:pStyle w:val="Retraitcorpsdetexte2"/>
        <w:rPr/>
      </w:pPr>
      <w:r>
        <w:rPr/>
        <w:t>Répondre aux questions posées à partir de l’extrait du Tartuffe ci-dessous (Acte II scène IV, vers 685 à 703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e vient de rencontrer son père. Il veut la marier à Tartuffe. Elle n'ose pas dire non franchement. Un peu plus tard, elle rencontre son amant Valèr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ÈR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685 </w:t>
        <w:tab/>
        <w:t>On vient de débiter</w:t>
      </w:r>
      <w:r>
        <w:rPr>
          <w:rFonts w:cs="Times New Roman" w:ascii="Times New Roman" w:hAnsi="Times New Roman"/>
          <w:sz w:val="20"/>
          <w:vertAlign w:val="superscript"/>
        </w:rPr>
        <w:t>(1)</w:t>
      </w:r>
      <w:r>
        <w:rPr>
          <w:rFonts w:cs="Times New Roman" w:ascii="Times New Roman" w:hAnsi="Times New Roman"/>
          <w:sz w:val="20"/>
        </w:rPr>
        <w:t>, Madame, une nouvelle,</w:t>
      </w:r>
    </w:p>
    <w:p>
      <w:pPr>
        <w:pStyle w:val="TextBodyIndent"/>
        <w:tabs>
          <w:tab w:val="clear" w:pos="1080"/>
          <w:tab w:val="left" w:pos="840" w:leader="none"/>
        </w:tabs>
        <w:rPr/>
      </w:pPr>
      <w:r>
        <w:rPr/>
        <w:tab/>
        <w:t>Que je ne savais pas, et qui sans doute est belle.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AN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Quoi?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ÈR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Que vous épousez Tartuffe.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AN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Il est certain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/>
      </w:pPr>
      <w:r>
        <w:rPr>
          <w:rFonts w:cs="Times New Roman" w:ascii="Times New Roman" w:hAnsi="Times New Roman"/>
          <w:sz w:val="20"/>
        </w:rPr>
        <w:tab/>
        <w:t>Que mon père s'est mis en tête ce dessein</w:t>
      </w:r>
      <w:r>
        <w:rPr>
          <w:rFonts w:cs="Times New Roman" w:ascii="Times New Roman" w:hAnsi="Times New Roman"/>
          <w:sz w:val="20"/>
          <w:vertAlign w:val="superscript"/>
        </w:rPr>
        <w:t>(2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ÈR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Votre père, Madame…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AN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/>
      </w:pPr>
      <w:r>
        <w:rPr>
          <w:rFonts w:cs="Times New Roman" w:ascii="Times New Roman" w:hAnsi="Times New Roman"/>
          <w:sz w:val="20"/>
        </w:rPr>
        <w:tab/>
        <w:t xml:space="preserve">                   A changé de visée</w:t>
      </w:r>
      <w:r>
        <w:rPr>
          <w:rFonts w:cs="Times New Roman" w:ascii="Times New Roman" w:hAnsi="Times New Roman"/>
          <w:sz w:val="20"/>
          <w:vertAlign w:val="superscript"/>
        </w:rPr>
        <w:t>(3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90 </w:t>
        <w:tab/>
        <w:t>La chose vient par lui de m'être proposée.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ÈR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Quoi, sérieusement ?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AN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Oui, sérieusement ;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/>
      </w:pPr>
      <w:r>
        <w:rPr>
          <w:rFonts w:cs="Times New Roman" w:ascii="Times New Roman" w:hAnsi="Times New Roman"/>
          <w:sz w:val="20"/>
        </w:rPr>
        <w:tab/>
        <w:t>Il s'est, pour cet hymen</w:t>
      </w:r>
      <w:r>
        <w:rPr>
          <w:rFonts w:cs="Times New Roman" w:ascii="Times New Roman" w:hAnsi="Times New Roman"/>
          <w:sz w:val="20"/>
          <w:vertAlign w:val="superscript"/>
        </w:rPr>
        <w:t>(4)</w:t>
      </w:r>
      <w:r>
        <w:rPr>
          <w:rFonts w:cs="Times New Roman" w:ascii="Times New Roman" w:hAnsi="Times New Roman"/>
          <w:sz w:val="20"/>
        </w:rPr>
        <w:t>, déclaré hautement.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ÈR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t quel est le dessein où votre âme s'arrête,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adame ?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AN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Je ne sais.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ÈR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La réponse est honnête.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Vous ne savez ?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AN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Non.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ÈR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Non ?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ANE</w:t>
      </w:r>
    </w:p>
    <w:p>
      <w:pPr>
        <w:pStyle w:val="TextBodyIndent"/>
        <w:tabs>
          <w:tab w:val="clear" w:pos="1080"/>
          <w:tab w:val="left" w:pos="840" w:leader="none"/>
        </w:tabs>
        <w:rPr/>
      </w:pPr>
      <w:r>
        <w:rPr/>
        <w:t>695                 Que me conseillez-vous?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ÈR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 vous conseille, moi, de prendre cet époux.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AN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Vous me le conseillez ?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ÈR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Oui.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AN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Tout de bon ?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ÈR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       Sans doute.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e choix est glorieux, et vaut bien qu'on l'écoute.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AN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é bien, c'est un conseil, Monsieur, que je reçois.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ÈR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00 </w:t>
        <w:tab/>
        <w:t>Vous n'aurez pas grand'peine à le suivre, je crois.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AN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as plus qu'à le donner en a souffert votre âme.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ÈR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oi, je vous l'ai donné pour vous plaire, Madame.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ANE</w:t>
      </w:r>
    </w:p>
    <w:p>
      <w:pPr>
        <w:pStyle w:val="Normal"/>
        <w:tabs>
          <w:tab w:val="clear" w:pos="420"/>
          <w:tab w:val="left" w:pos="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t moi, je le suivrai, pour vous faire plaisir.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840" w:leader="none"/>
        </w:tabs>
        <w:ind w:left="357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otes :</w:t>
      </w:r>
    </w:p>
    <w:p>
      <w:pPr>
        <w:pStyle w:val="Normal"/>
        <w:tabs>
          <w:tab w:val="clear" w:pos="420"/>
          <w:tab w:val="left" w:pos="840" w:leader="none"/>
        </w:tabs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 débiter : raconter, dire</w:t>
      </w:r>
    </w:p>
    <w:p>
      <w:pPr>
        <w:pStyle w:val="Normal"/>
        <w:tabs>
          <w:tab w:val="clear" w:pos="420"/>
          <w:tab w:val="left" w:pos="840" w:leader="none"/>
        </w:tabs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 dessein : idée</w:t>
      </w:r>
    </w:p>
    <w:p>
      <w:pPr>
        <w:pStyle w:val="Normal"/>
        <w:tabs>
          <w:tab w:val="clear" w:pos="420"/>
          <w:tab w:val="left" w:pos="840" w:leader="none"/>
        </w:tabs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 visée : avis</w:t>
      </w:r>
    </w:p>
    <w:p>
      <w:pPr>
        <w:pStyle w:val="Normal"/>
        <w:tabs>
          <w:tab w:val="clear" w:pos="420"/>
          <w:tab w:val="left" w:pos="840" w:leader="none"/>
        </w:tabs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4) hymen : mariage</w:t>
      </w:r>
    </w:p>
    <w:p>
      <w:pPr>
        <w:sectPr>
          <w:type w:val="continuous"/>
          <w:pgSz w:w="11906" w:h="16838"/>
          <w:pgMar w:left="851" w:right="851" w:gutter="0" w:header="0" w:top="1438" w:footer="709" w:bottom="851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Quel est l'auteur de la pièce de théâtre </w:t>
      </w:r>
      <w:r>
        <w:rPr>
          <w:rFonts w:cs="Times New Roman" w:ascii="Times New Roman" w:hAnsi="Times New Roman"/>
          <w:i/>
          <w:iCs/>
        </w:rPr>
        <w:t>Le Tartuffe</w:t>
      </w:r>
      <w:r>
        <w:rPr>
          <w:rFonts w:cs="Times New Roman" w:ascii="Times New Roman" w:hAnsi="Times New Roman"/>
        </w:rPr>
        <w:t xml:space="preserve"> ?</w:t>
        <w:br/>
        <w:t>A) Molière B) Orgon C) Raci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artuffe est une</w:t>
        <w:br/>
        <w:t>A) comédie B) tragi-comédie C) tragéd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est le thème central de cette pièce ?</w:t>
        <w:br/>
        <w:t>A) la vérité B) l'amour C) l'hypocris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quoi cette pièce a-t-elle été interdite plusieurs années 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er les noms de cinq personnages de la pièc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est le meilleur synonyme du nom commun « tartuffe » ?</w:t>
        <w:br/>
        <w:t>A) hypocrite B) menteur C) voleu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en de vers cet extrait compte-t-il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en de répliques l’extrait compte-t-il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ombien de syllabes se compose chaque vers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 s'appelle ce type de vers ?</w:t>
        <w:br/>
        <w:t xml:space="preserve">A) douzain B) décasyllabe C) alexandri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uisez en français courant du XXIe s. « La chose vient par lui de m'être proposée. » (vers 69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uisez en français courant du XXIe s. « Il s'est pour cet hymen, déclaré hautement » (vers 69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uisez en français courant du XXIe s. « Et quel est le dessein où votre âme s'arrête » (vers 69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uisez en français courant du XXIe s. « Pas plus qu'à le donner en a souffert votre âme. » (vers 70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 extrait est écrit en rimes</w:t>
        <w:br/>
        <w:t>A) plates B) croisées C) embrassé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r attentivement le genre des rimes (masculin/féminin). Que constatez-vous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pièce est-elle caractéristique du théâtre classique ? Argumentez votre répons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quel nom français se rapproche l'adjectif glorieux ?</w:t>
        <w:br/>
        <w:t>A) gloire B) glory C) rieu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fond d'elle-même, la jeune Mariane a-t-elle envie de se marier avec le vieux Tartuffe ?</w:t>
        <w:br/>
        <w:t>A) oui B) non C) elle hési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 696, pourquoi Mariane répond-elle « je ne sais pas » ?</w:t>
        <w:br/>
        <w:t>A) elle ne sait pas quoi répondre B) elle veut tester l'amour de Valère C) elle préfère secrètement Tartuff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 695 à 699, pourquoi Valère répond-il « je vous conseille de prendre cet époux » ?</w:t>
        <w:br/>
        <w:t>A) il ne veut plus épouser Mariane B) il pense que Tartuffe fera un meilleur mari que lui C) il est mécontent de la réponse de Maria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 700 et 701 : à quoi se rapporte le pronom personnel « le »</w:t>
        <w:br/>
        <w:t>A) le conseil B) Tartuffe C) Org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 702 et 703 : à quoi se rapporte « le »</w:t>
        <w:br/>
        <w:t>A) le conseil B) Tartuffe C) Org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est le risque de cette discussion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personnage peut sauver la situation entre les deux amants ?</w:t>
        <w:br/>
        <w:t>A) Mme Pernelle B) Damis C) Dorin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 appelle-t-on ce genre de situation ?</w:t>
        <w:br/>
        <w:t>A) un quiproquo B) un dépit amoureux C) un sous-entendu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Commentaire (8 point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vous aidant de vos réponses, rédigez un commentaire de cet extrait en 80 mots envir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851" w:right="851" w:gutter="0" w:header="0" w:top="1438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360" w:hanging="0"/>
    </w:pPr>
    <w:rPr>
      <w:rFonts w:ascii="Times New Roman" w:hAnsi="Times New Roman" w:cs="Times New Roman"/>
      <w:sz w:val="20"/>
    </w:rPr>
  </w:style>
  <w:style w:type="paragraph" w:styleId="Retraitcorpsdetexte2">
    <w:name w:val="Retrait corps de texte 2"/>
    <w:basedOn w:val="Normal"/>
    <w:qFormat/>
    <w:pPr>
      <w:spacing w:lineRule="auto" w:line="360"/>
      <w:ind w:left="360" w:hanging="0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25:00Z</dcterms:created>
  <dc:creator>USER</dc:creator>
  <dc:description/>
  <cp:keywords/>
  <dc:language>en-US</dc:language>
  <cp:lastModifiedBy>Yves Traynard</cp:lastModifiedBy>
  <dcterms:modified xsi:type="dcterms:W3CDTF">2010-01-10T08:36:00Z</dcterms:modified>
  <cp:revision>15</cp:revision>
  <dc:subject/>
  <dc:title>河 北 大 学 课 程 考 核 试 卷</dc:title>
</cp:coreProperties>
</file>