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lang w:eastAsia="zh-CN"/>
        </w:rPr>
        <w:t>Expression écrite, 1</w:t>
      </w:r>
      <w:r>
        <w:rPr>
          <w:sz w:val="48"/>
          <w:vertAlign w:val="superscript"/>
          <w:lang w:eastAsia="zh-CN"/>
        </w:rPr>
        <w:t>er</w:t>
      </w:r>
      <w:r>
        <w:rPr>
          <w:sz w:val="48"/>
          <w:lang w:eastAsia="zh-CN"/>
        </w:rPr>
        <w:t xml:space="preserve"> semestre 2010, Promotion 2007, 3</w:t>
      </w:r>
      <w:r>
        <w:rPr>
          <w:sz w:val="48"/>
          <w:vertAlign w:val="superscript"/>
          <w:lang w:eastAsia="zh-CN"/>
        </w:rPr>
        <w:t>ème</w:t>
      </w:r>
      <w:r>
        <w:rPr>
          <w:sz w:val="48"/>
          <w:lang w:eastAsia="zh-CN"/>
        </w:rPr>
        <w:t xml:space="preserve"> année - Enoncé</w:t>
      </w:r>
    </w:p>
    <w:p>
      <w:pPr>
        <w:pStyle w:val="Normal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</w:rPr>
        <w:t>．</w:t>
      </w:r>
      <w:r>
        <w:rPr>
          <w:b/>
        </w:rPr>
        <w:t xml:space="preserve">Dire à quel registre de langue appartient le premier mot en gras illustré de synonymes </w:t>
        <w:br/>
        <w:t xml:space="preserve">   A) familier, B) courant C) soutenu (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 pif</w:t>
      </w:r>
      <w:r>
        <w:rPr>
          <w:bCs/>
        </w:rPr>
        <w:t xml:space="preserve"> – un blaze – un nez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 toubib</w:t>
      </w:r>
      <w:r>
        <w:rPr>
          <w:bCs/>
        </w:rPr>
        <w:t xml:space="preserve"> – un médecin – un docteu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n ouvrage </w:t>
      </w:r>
      <w:r>
        <w:rPr>
          <w:bCs/>
        </w:rPr>
        <w:t xml:space="preserve">– un bouquin – un livre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a peur </w:t>
      </w:r>
      <w:r>
        <w:rPr>
          <w:bCs/>
        </w:rPr>
        <w:t>– la trouille – la frouss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e caisse</w:t>
      </w:r>
      <w:r>
        <w:rPr>
          <w:bCs/>
        </w:rPr>
        <w:t xml:space="preserve"> – une bagnole – une voiture – une automobile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b/>
        </w:rPr>
        <w:t>un gosse</w:t>
      </w:r>
      <w:r>
        <w:rPr>
          <w:bCs/>
        </w:rPr>
        <w:t xml:space="preserve"> – un enfant – un môm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 pote</w:t>
      </w:r>
      <w:r>
        <w:rPr>
          <w:bCs/>
        </w:rPr>
        <w:t xml:space="preserve"> – un ami – un copai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sse-pieds</w:t>
      </w:r>
      <w:r>
        <w:rPr>
          <w:bCs/>
        </w:rPr>
        <w:t xml:space="preserve"> – ennuyeux – fâcheux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meurer</w:t>
      </w:r>
      <w:r>
        <w:rPr>
          <w:bCs/>
        </w:rPr>
        <w:t xml:space="preserve"> – habiter – créch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ter</w:t>
      </w:r>
      <w:r>
        <w:rPr>
          <w:bCs/>
        </w:rPr>
        <w:t xml:space="preserve"> – manquer – lou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. Reconstruire les phrases suivantes. (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es Le animaux . lion roi est le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ls Français ? aiment les pourquoi Mais fromage – l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mon gentils habitants natal . Les de pays sont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2010 On mots beaucoup le Larousse de nouveaux dans compte . dictionnair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e sert à partir il courir ; faut Rien point 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. Choisir l’article approprié. (1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 Baoding, .......... plupart des fruits sont chers en hiver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l habite .......... petite maison calme au centre-vill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.......... professeurs cherchent .......... sujets difficiles pour les examen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st-ce que vous avez .......... vélo 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'oubliez pas .......... journal !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ier, j'ai trouvé .......... vin pas cher et bon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ur être heureux, buvez .......... eau et mangez .......... fruit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l prend .......... photos tout le temp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Je ne trouve pas .......... numéro de téléphone de Marin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J'ai fini .......... lecture de mon livr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l n’a pas .......... but préci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J’aime .......... musique rock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.......... Romain sont des gens impatient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Cette année, j’ai découvert .......... Shanghai très occupé par l’exposition universelle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près sa maladie, il reprend .......... for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V. Choisir la formulation correcte en français courant. (1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) Tous jours ! B) Toujours ! C) Toujour !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) confortable, B) comfortable, C) confaurtabl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) Bao Ding B) BaoDing C) Baoding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) Donc, il partit de bonne heure B) Il partit donc de bonne heure C) Il partit donc de bonheur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) Aussi, il y avait des voitures B) Aussi, des voitures il y avait C) Il y avait aussi des voitur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) Il n’a pas d’argent B) Il n’a pas de l’argent C) Il n’a de l’argent p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) Je n’ai trouvé rien B) Je n’ai rien trouvé C) rien je n’ai trouvé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) La question posée vendredi dernier B) La question posée dernier vendredi C) La question posée le vendredi dernier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) Ils ont toujours m'aidée B) Ils m’ont toujours aidée C) Ils ont toujours me aidé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) Il y avait des bleues roses B) Il y avait des roses bleues C) Il y avait des rose bleu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) Baoding se trouve à la province du Hebei B) Baoding se trouve dans la province du Hebei C) Baoding se trouve à la Hebei provin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) Il en profite à faire du vélo B) Il en profite pour faire du vélo C) Il en profite du faire à vél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) Il aimait le bateau, Le train et L’avion aussi B) Il aimait le bateau, le train et l’avion aussi C) Il aimait le bateau ; Le train et l’avion auss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. Trouver la définition des mots en gras (source : dictionnaire Larousse 2010) (7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ronomètre</w:t>
      </w:r>
      <w:r>
        <w:rPr>
          <w:bCs/>
        </w:rPr>
        <w:t> : A) Montre de précision B) Mètre en chrome C) Ordre mesur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glophile</w:t>
      </w:r>
      <w:r>
        <w:rPr>
          <w:bCs/>
        </w:rPr>
        <w:t> : A) Ami des Anglais B) Ami des angles C) Ami des ang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rmanophone</w:t>
      </w:r>
      <w:r>
        <w:rPr>
          <w:bCs/>
        </w:rPr>
        <w:t> : A) Qui parle de la guerre B) Qui parle avec les mains C) Qui parle alleman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rbooké</w:t>
      </w:r>
      <w:r>
        <w:rPr>
          <w:bCs/>
        </w:rPr>
        <w:t> : A) Qui se trouve dans les livres B) Qui lit des livres sûrs C) Qui a trop de travai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btélé</w:t>
      </w:r>
      <w:r>
        <w:rPr>
          <w:bCs/>
        </w:rPr>
        <w:t> : A) Chaîne de télévision diffusée sur internet B) Télécommande d’un ordinateur C) Fichier téléchargé à partir d’interne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lubbeur </w:t>
      </w:r>
      <w:r>
        <w:rPr>
          <w:bCs/>
        </w:rPr>
        <w:t>: A) Personne qui à l’habitude d’aller en discothèque B) Supporter de football C) Membre d’un club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écohabiter </w:t>
      </w:r>
      <w:r>
        <w:rPr>
          <w:bCs/>
        </w:rPr>
        <w:t>: A) Changer le décor de sa maison B) Quitter le domicile de ses parents C) Enlever ses hab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I</w:t>
      </w:r>
      <w:r>
        <w:rPr>
          <w:b/>
        </w:rPr>
        <w:t>．</w:t>
      </w:r>
      <w:r>
        <w:rPr>
          <w:b/>
        </w:rPr>
        <w:t>Rédiger une composition de 150 mots environ répondant à l’un des sujets ci-dessous. (45 point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ujet 1 : 2009 se termine. Quels sont vos projets personnels pour 2010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jet 2 : Racontez votre meilleur souvenir de l’anné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7:00Z</dcterms:created>
  <dc:creator>USER</dc:creator>
  <dc:description/>
  <cp:keywords/>
  <dc:language>en-US</dc:language>
  <cp:lastModifiedBy>YT</cp:lastModifiedBy>
  <dcterms:modified xsi:type="dcterms:W3CDTF">2010-08-21T10:43:00Z</dcterms:modified>
  <cp:revision>30</cp:revision>
  <dc:subject/>
  <dc:title>河 北 大 学 课 程 考 核 试 卷</dc:title>
</cp:coreProperties>
</file>