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lang w:eastAsia="zh-CN"/>
        </w:rPr>
        <w:t>3</w:t>
      </w:r>
      <w:r>
        <w:rPr>
          <w:sz w:val="40"/>
          <w:vertAlign w:val="superscript"/>
          <w:lang w:eastAsia="zh-CN"/>
        </w:rPr>
        <w:t>ème</w:t>
      </w:r>
      <w:r>
        <w:rPr>
          <w:sz w:val="40"/>
          <w:lang w:eastAsia="zh-CN"/>
        </w:rPr>
        <w:t xml:space="preserve"> année - cours Littérature française - corrigé</w:t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w:t>I. Connaissances littéraires (36 point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61595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2.1pt;mso-wrap-distance-left:7.05pt;mso-wrap-distance-right:0pt;mso-wrap-distance-top:0pt;mso-wrap-distance-bottom:0pt;margin-top:3.25pt;mso-position-vertical-relative:text;margin-left:4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oir tableau ci-c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II</w:t>
      </w:r>
      <w:r>
        <w:rPr>
          <w:sz w:val="32"/>
        </w:rPr>
        <w:t>．</w:t>
      </w:r>
      <w:r>
        <w:rPr>
          <w:rFonts w:eastAsia="Arial"/>
          <w:sz w:val="32"/>
        </w:rPr>
        <w:t xml:space="preserve"> </w:t>
      </w:r>
      <w:r>
        <w:rPr>
          <w:sz w:val="32"/>
        </w:rPr>
        <w:t>Commentaire de texte (64 point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ersific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Combien de strophes sont présentes dans cet extrait de poème ? </w:t>
        <w:br/>
        <w:t>7 stroph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n comptant le nombre de syllabes de quel type de vers s’agit-il ?</w:t>
        <w:br/>
        <w:t>Des alexandrin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Citez l’enjambement le plus caractéristique de ce poème.</w:t>
        <w:br/>
        <w:t>Et le char vaporeux de la reine des ombres / Monte, et blanchit déjà les bords de l'horizo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En vous basant sur la ponctuation et les rimes des deux premières strophes comment qualifier le rythme de ce poème ? Quel est l’effet produit ? </w:t>
        <w:br/>
        <w:t>6/6, 6/6 ; 6/6, 6/6, très grande régularité, sentiment de monotonie et de tristesse ainsi que de tension. L’exception rythmique met en valeur la conclusion sur la solitude : « Nulle part le bonheur ne m'attend.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ps lexicaux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Listez les mots se rapportant à la nature et au paysage.</w:t>
        <w:br/>
        <w:t>montagne, chêne, soleil, fleuves, rochers, forêts, vallons, collines, vague, étoile, plaine, ombre, lac, ter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Listez les mots ou expressions se rapportant à l’infini, aux grandes étendues.</w:t>
        <w:br/>
        <w:t>plaine, lac, horizon, airs, immense étendue, serpente, s’élance, s’enfonce en un lointain, étend ses eaux dormantes, de colline en colline, en vain portant ma vue, Du sud à l'aquilon, de l'aurore au coucha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A quel moment de la journée se déroule l’action du poème ? </w:t>
        <w:br/>
        <w:t>à la tombée de la nuit (crépuscule), au coucher du solei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Quel édifice, très courant dans les villages de France, est évoqué sans être nommé à la quatrième strophe ?</w:t>
        <w:br/>
        <w:t>Une église (son clocher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Que signifie plus simplement : « Du sud à l'aquilon, de l'aurore au couchant » ?</w:t>
        <w:br/>
        <w:t>Du sud au nord, de l’est à l’ouest c’est à dire les quatre points cardinaux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Relevez les mots se rapportant à la solitude.</w:t>
        <w:br/>
        <w:t>Isolement, solitudes, nulle part, dépeupl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Quels mots décrivent les sentiments du poète ?</w:t>
        <w:br/>
        <w:t>Tristement, indifférente, errance, malheureux, solitudes, vains, manque, en vain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mai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Quel(s) temps emploie le poète. Que remarquez-vous ? Comment justifiez-vous ce choix ? </w:t>
        <w:br/>
        <w:t xml:space="preserve">Tout le poème est au présent de l’indicatif, que ce soit pour décrire des situations itératives (le poème débute par </w:t>
      </w:r>
      <w:r>
        <w:rPr>
          <w:i/>
          <w:iCs/>
        </w:rPr>
        <w:t>souvent</w:t>
      </w:r>
      <w:r>
        <w:rPr/>
        <w:t>), progressives (</w:t>
      </w:r>
      <w:r>
        <w:rPr>
          <w:i/>
          <w:iCs/>
        </w:rPr>
        <w:t>le char vaporeux de la reine des ombres monte</w:t>
      </w:r>
      <w:r>
        <w:rPr/>
        <w:t>) ou constituant une sentence (</w:t>
      </w:r>
      <w:r>
        <w:rPr>
          <w:i/>
          <w:iCs/>
        </w:rPr>
        <w:t>Un seul être vous manque, et tout est dépeuplé !</w:t>
      </w:r>
      <w:r>
        <w:rPr/>
        <w:t>). Cette unité de temps contribue à la monotonie, à la tristesse.</w:t>
        <w:br/>
        <w:t>On note aussi l’usage du participe présent (changeant, s’élançant, portant) : sons sou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aly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Quel est le rôle poétique de la nature dans ce poème ?</w:t>
        <w:br/>
        <w:t>Illustrer les grandes étendues solitaires sans êtres humains et le moment du jou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Quel sentiment produit l’infini ?</w:t>
        <w:br/>
        <w:t>La solitude de l’homme dans les espaces immenses est infinie. L’homme est minuscule dans ces grands espaces. Illustre aussi la longueur et l’intensité de la douleu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Quel est le sentiment de l’auteur dans ce poème ?</w:t>
        <w:br/>
        <w:t>Tristesse, solitud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n lisant le dernier vers, que comprenez-vous de ce qui est arrivé à Lamartine ?</w:t>
        <w:br/>
        <w:t>Il a perdu la personne aimé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En vous aidant du dernier vers de la cinquième strophe expliquez pourquoi Lamartine choisit ce moment particulier de la journée ? </w:t>
        <w:br/>
        <w:t>Nuit -&gt; morts (saints concerts) / Jour -&gt; vivants (derniers bruits du jour). Rappelle la mort de l’amour. L’ombre est le souvenir douloureux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Quel message délivre le poète au lecteur ?</w:t>
        <w:br/>
        <w:t>L’absence d’un seul être cher peut vous ôter le goût de vivre et vous plonger dans une profonde solitude. A rapprocher de la jouissance du temps présent du poème le La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ourquoi peut-on dire que ce poème appartient au Romantisme ? Comparez-le à d’autres œuvres que vous connaissez.</w:t>
        <w:br/>
        <w:t>Lyrisme mélancolique, admiration pour la nature, solitude du poète, sentiment de « vague de l’âme », musicalité.</w:t>
        <w:br/>
        <w:t>Le tableau, la peinture d’un paysage. La fuite inexorable du temps, le regret du passé, l’absence de l’être aimé. A rapprocher de</w:t>
        <w:br/>
        <w:t>- René, Chateaubriand</w:t>
        <w:br/>
        <w:t>- Le Lac, Lamartine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46:00Z</dcterms:created>
  <dc:creator>Yves Traynard</dc:creator>
  <dc:description/>
  <cp:keywords/>
  <dc:language>en-US</dc:language>
  <cp:lastModifiedBy>Yves Traynard</cp:lastModifiedBy>
  <dcterms:modified xsi:type="dcterms:W3CDTF">2009-06-30T02:42:00Z</dcterms:modified>
  <cp:revision>19</cp:revision>
  <dc:subject/>
  <dc:title>河 北 大 学 课 程 考 核 试 卷</dc:title>
</cp:coreProperties>
</file>